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KONU: Hizmet Binasi Tahsis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Karar No        </w:t>
        <w:tab/>
        <w:t xml:space="preserve">       : 722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722 sayılı ara kararı ile Plan ve Bütçe Komisyonu’na havale edilen; </w:t>
      </w:r>
      <w:r>
        <w:rPr>
          <w:sz w:val="24"/>
          <w:szCs w:val="24"/>
        </w:rPr>
        <w:t xml:space="preserve">İlimiz Toroslar İlçesi, Arslanköy, Ayvagediği (Fatih), Gözne ve Soğucak Mahallelerindeki eski Belediye Hizmet binalarında bulunan vezne ve zabıta odası olarak kullanılmak üzere ikişer odanın, 5393 sayılı Belediye Kanunu'nun 15/h maddesi uyarınca Toroslar Belediyesi'ne bedelsiz olarak on yıllığına tahsis edilebilmesi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imiz Toroslar İlçesi, Arslanköy, Ayvagediği (Fatih), Gözne ve Soğucak Mahallelerindeki eski Belediye Hizmet binalarında bulunan vezne ve zabıta odası olarak kullanılmak üzere ikişer odanın, 5393 sayılı Belediye Kanunu'nun 15/h maddesi uyarınca Toroslar Belediyesi'ne bedelsiz olarak on yıllığına tahsis edilebilmesi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4:00Z</dcterms:created>
  <dc:creator>user</dc:creator>
  <dc:description/>
  <dc:language>en-US</dc:language>
  <cp:lastModifiedBy>Aidata</cp:lastModifiedBy>
  <cp:lastPrinted>2014-09-03T10:54:00Z</cp:lastPrinted>
  <dcterms:modified xsi:type="dcterms:W3CDTF">2015-07-14T08:05:00Z</dcterms:modified>
  <cp:revision>3</cp:revision>
  <dc:subject/>
  <dc:title>MERSİN  BÜYÜKŞEHİR BELEDİYE  MECLİSİ  PLAN VE BÜTÇE   KOMİSYON   RAPORU</dc:title>
</cp:coreProperties>
</file>